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верн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2.01.2020 № 33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Главы Северного района Новосибирской области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1.Почетная грамота Главы Северного района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алее – Почетная грамота) является формой поощрения граждан, трудовых коллективов организаций, учреждений, за заслуги перед Северным районом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 Почетной грамотой награждаются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1) граждане Российской Федерации, имеющие заслуги, указанные в пункте 3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2) иностранные граждане, лица без гражданства при наличии заслуг, указанных в пункте 3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3) коллективы организаций, учреждений, независимо от форм собственности и ведомственной принадлежности (далее – коллективы организаций, учреждений) или их отдельные работники, внесшие значительный вклад в развитие Северного района Новосибирской области в сферах, указанных в пункте 3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муниципальные образования Северного района Новосибирской области, (далее – муниципальные образования Северного района) достигшие высоких результатов в сферах, указанных в пункте 3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многолетний добросовестный тру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заслуги и высокие достижения в области экономики, строительства, социальной сфере, сфере культуры, образования и воспитания, здравоохранения и иных общественно значимых област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достижения высоких результатов в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активное участие в благотворительной и обще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достижения в сфере законности, правопорядка и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значительные успехи в организации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юбилейные даты для граждан – по достижению возраста 55 лет (для женщин), 60 (для мужчин) и далее каждые последующие 5 л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юбилейные даты для трудовых коллективов организаций и учреждений (10 лет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каждые последующие 5 лет с момента образования при условии их успешной и общественно полезной работ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в связи с профессиональными, торжественными государственными 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аздни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ные достижения, способствующие развитию и повышению имиджа Северн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едставление к награждению Почетной грамотой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о награждении Почетной грамотой принимается Главой Северного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йона Новосибирской области на основании представлений глав муниципальных образований Северного района, руководителей организаций, учреждений (далее – представления), оформленных согласно приложениям № 1, 2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5. В представлении дается развернутая характеристика заслуг и достижений граждан Российской Федерации, иностранных граждан, лиц без гражданства (далее – граждане), коллективов организаций, учреждений, муниципальных образований Северного района, представляемых к награждению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6. Представление к награждению Почетной грамотой гражданина вносится при соблюдении следующих условий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или поощрений Главы Северного района Новосибирской области, Совета депутатов Северного района Новосибирской области, органов государственной власти или государственных органов Новосибирской области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наличие стажа работы в отрасли или сфере деятельности не менее 10 лет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наличие стажа работы в организации не менее 5 лет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7. Представление к награждению Почетной грамотой коллектива организации, учреждения вносится при соблюдении следующих условий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отсутствие задолженности по уплате налогов в бюджеты бюджетной системы Российской Федерации и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5 лет с момента учреждения организации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Граждане, коллективы организаций, учреждений, муниципальные образования Северного района, награжденные Почетной грамотой, могут быть представлены к повторному награждению Почетной грамотой не ранее чем через пять лет после предыдущего награждения при наличии новых заслуг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eastAsia="en-US"/>
        </w:rPr>
        <w:t> В случае представления граждан, коллективов организаций, учреждений, муниципальных образований Северного района к награждению Почетной грамотой за достижение выдающихся заслуг в сферах деятельности, указанных в  пункте 3 настоящего Положения, а также в соревнованиях, конкурсах, олимпиадах международного, общероссийского, межрегионального уровней соблюдение условий, указанных в пункте 6, абзаце третьем пункта 7 и пункте 8 настоящего Положения, не требуется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10. Главы муниципальных образований Северного района, руководители организаций, учреждений  Северного района внесшие представления, подтверждают достоверность сведений, указанных в представлении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редставление на имя Главы Северного района Новосибирской области направляется в администрацию Северного района Новосибирской области   не позднее, чем за 14 календарных дней до предполагаемой даты награждения, указанной в представлении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12. Представления, оформленные с нарушением требований, установленных настоящим Положением, рассмотрению не подлежа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дготовка и принятие решения о награждении Почетной грамотой, оформление Почетных грамо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 Решение о награждении Почетной грамотой оформляется постановлением Главы Северн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Проект постановления Главы Северного района Новосибирской области о награждении Почетной грамотой, а так же оформление Почетных грамот   осуществляет управление делами администрации Северн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ручение Почетной грамо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Вручение Почетной грамоты производится в торжественной обстановке Главой Северного района Новосибирской области,  или по поручению Главы Северного района Новосибирской области заместителем главы администрации, курирующим соответствующую сферу деятель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структурных подразделений администрации Северного района Новосибирской области, курирующие сферу деятельности награждаемых граждан или коллективов организаций, учреждений, обеспечивают доставку Почетных грамот к месту вручения, регистрацию награждаемых, соблюдение процедуры вручения Почетных грамо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 В случае, когда кроме вручения Почетных грамот предусматривается вручение иных наград и поощрений, вручение Почетных грамот производится после вручения государственных наград Российской Федерации, наград и поощрений Президента Российской Федерации, федеральных органов государственной власти, наград Губернатора Новосибирской области, наград Законодательного Собрания Новосибирской области и наград Новосибир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Почетные грамоты граждан, проживающих в сельских поселениях Северного района,  не явившихся на церемонию вручения, передаются главе соответствующего сельского поселения, для вручения на мероприятиях и праздниках местного значения. Почетные грамоты работников коллективов организаций, учреждений, не явившихся на церемонию вручения, передаются руководителю соответствующего коллектива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User81</dc:creator>
  <dc:description/>
  <cp:keywords/>
  <dc:language>en-US</dc:language>
  <cp:lastModifiedBy>deloproizvoditel</cp:lastModifiedBy>
  <cp:lastPrinted>2020-01-24T10:16:00Z</cp:lastPrinted>
  <dcterms:modified xsi:type="dcterms:W3CDTF">2020-01-24T03:16:00Z</dcterms:modified>
  <cp:revision>15</cp:revision>
  <dc:subject/>
  <dc:title>Проект распоряжения</dc:title>
</cp:coreProperties>
</file>