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4.2023                                          с. Северное                                                   № 5-Р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Север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05.2020 </w:t>
      </w:r>
      <w:r>
        <w:rPr>
          <w:rFonts w:cs="Times New Roman" w:ascii="Times New Roman" w:hAnsi="Times New Roman"/>
          <w:sz w:val="28"/>
          <w:szCs w:val="28"/>
        </w:rPr>
        <w:t>№ 7-Р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организации работы с обращениями граждан, в соответствии с Федеральным законом от 02.05.2006 № 59-ФЗ "О порядке рассмотрения обращений граждан Российской Федерации", администрация Северного района Новосибирской област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работы с обращениями гражд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ции Северн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орядок)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Северн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05.2020 </w:t>
      </w:r>
      <w:r>
        <w:rPr>
          <w:rFonts w:cs="Times New Roman" w:ascii="Times New Roman" w:hAnsi="Times New Roman"/>
          <w:sz w:val="28"/>
          <w:szCs w:val="28"/>
        </w:rPr>
        <w:t>№ 7-Р «</w:t>
      </w:r>
      <w:r>
        <w:rPr>
          <w:rFonts w:eastAsia="Times New Roman" w:cs="Times New Roman" w:ascii="Times New Roman" w:hAnsi="Times New Roman"/>
          <w:sz w:val="28"/>
          <w:szCs w:val="28"/>
        </w:rPr>
        <w:t>О порядке организации работы с обращениями граждан в администрации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 и регистрация письменных обращений граждан» </w:t>
      </w:r>
      <w:r>
        <w:rPr>
          <w:rFonts w:cs="Times New Roman" w:ascii="Times New Roman" w:hAnsi="Times New Roman"/>
          <w:sz w:val="28"/>
          <w:szCs w:val="28"/>
        </w:rPr>
        <w:t>Порядка исключить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19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орядок рассмотрения письменных обращений граждан, организация контроля за их рассмотрением» </w:t>
      </w:r>
      <w:r>
        <w:rPr>
          <w:rFonts w:cs="Times New Roman" w:ascii="Times New Roman" w:hAnsi="Times New Roman"/>
          <w:sz w:val="28"/>
          <w:szCs w:val="28"/>
        </w:rPr>
        <w:t>Порядка слова « и полным» заменить словами «объективным и всесторонним»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ункт 22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 «Формирование дел с письменными обращениями граждан» </w:t>
      </w:r>
      <w:r>
        <w:rPr>
          <w:rFonts w:cs="Times New Roman" w:ascii="Times New Roman" w:hAnsi="Times New Roman"/>
          <w:sz w:val="28"/>
          <w:szCs w:val="28"/>
        </w:rPr>
        <w:t>Порядка исключить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В пункте 2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«Личный прием граждан» П</w:t>
      </w:r>
      <w:r>
        <w:rPr>
          <w:rFonts w:cs="Times New Roman" w:ascii="Times New Roman" w:hAnsi="Times New Roman"/>
          <w:sz w:val="28"/>
          <w:szCs w:val="28"/>
        </w:rPr>
        <w:t xml:space="preserve">орядка абзац 4 </w:t>
      </w:r>
      <w:r>
        <w:rPr>
          <w:rFonts w:eastAsia="Times New Roman" w:cs="Times New Roman" w:ascii="Times New Roman" w:hAnsi="Times New Roman"/>
          <w:sz w:val="28"/>
          <w:szCs w:val="28"/>
        </w:rPr>
        <w:t>исключи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ункте 31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 «Личный прием граждан» </w:t>
      </w:r>
      <w:r>
        <w:rPr>
          <w:rFonts w:cs="Times New Roman" w:ascii="Times New Roman" w:hAnsi="Times New Roman"/>
          <w:sz w:val="28"/>
          <w:szCs w:val="28"/>
        </w:rPr>
        <w:t>Порядка слова «</w:t>
      </w:r>
      <w:r>
        <w:rPr>
          <w:rFonts w:eastAsia="Times New Roman" w:cs="Times New Roman" w:ascii="Times New Roman" w:hAnsi="Times New Roman"/>
          <w:sz w:val="28"/>
          <w:szCs w:val="28"/>
        </w:rPr>
        <w:t>и руководители структурных подразделений администрации» исключи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 В пункте 33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 «Личный прием граждан» </w:t>
      </w:r>
      <w:r>
        <w:rPr>
          <w:rFonts w:cs="Times New Roman" w:ascii="Times New Roman" w:hAnsi="Times New Roman"/>
          <w:sz w:val="28"/>
          <w:szCs w:val="28"/>
        </w:rPr>
        <w:t>Порядка слова «</w:t>
      </w:r>
      <w:r>
        <w:rPr>
          <w:rFonts w:eastAsia="Times New Roman" w:cs="Times New Roman" w:ascii="Times New Roman" w:hAnsi="Times New Roman"/>
          <w:sz w:val="28"/>
          <w:szCs w:val="28"/>
        </w:rPr>
        <w:t>и руководители структурных подразделений администрации» исключи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7. В пункте 34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 «Личный прием граждан» </w:t>
      </w:r>
      <w:r>
        <w:rPr>
          <w:rFonts w:cs="Times New Roman" w:ascii="Times New Roman" w:hAnsi="Times New Roman"/>
          <w:sz w:val="28"/>
          <w:szCs w:val="28"/>
        </w:rPr>
        <w:t>Порядка слова «</w:t>
      </w:r>
      <w:r>
        <w:rPr>
          <w:rFonts w:eastAsia="Times New Roman" w:cs="Times New Roman" w:ascii="Times New Roman" w:hAnsi="Times New Roman"/>
          <w:sz w:val="28"/>
          <w:szCs w:val="28"/>
        </w:rPr>
        <w:t>и руководители структурных подразделений администрации» исключи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 В пункте 3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 «Личный прием граждан» </w:t>
      </w:r>
      <w:r>
        <w:rPr>
          <w:rFonts w:cs="Times New Roman" w:ascii="Times New Roman" w:hAnsi="Times New Roman"/>
          <w:sz w:val="28"/>
          <w:szCs w:val="28"/>
        </w:rPr>
        <w:t>Порядка слова «</w:t>
      </w:r>
      <w:r>
        <w:rPr>
          <w:rFonts w:eastAsia="Times New Roman" w:cs="Times New Roman" w:ascii="Times New Roman" w:hAnsi="Times New Roman"/>
          <w:sz w:val="28"/>
          <w:szCs w:val="28"/>
        </w:rPr>
        <w:t>и руководители структурных подразделений администрации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9. Наименование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граждан, поступившими по Справочному телефону» </w:t>
      </w:r>
      <w:r>
        <w:rPr>
          <w:rFonts w:cs="Times New Roman" w:ascii="Times New Roman" w:hAnsi="Times New Roman"/>
          <w:bCs/>
          <w:sz w:val="28"/>
          <w:szCs w:val="28"/>
        </w:rPr>
        <w:t>Порядка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рассмотрения запросов в устной форме и электронных сообщений, поступивших на справочные телефоны администрации»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0. Пункт 41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I «Организация работы с обращениями граждан, поступившими по Справочному телефону»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41. </w:t>
      </w:r>
      <w:r>
        <w:rPr>
          <w:rFonts w:cs="Times New Roman" w:ascii="Times New Roman" w:hAnsi="Times New Roman"/>
          <w:sz w:val="28"/>
          <w:szCs w:val="28"/>
        </w:rPr>
        <w:t>В администрации района организована работа справочных телефонов администрации (далее - справочные телефоны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равочные телефоны: (838360)21-502, 8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3-012-3189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 приема электронных сообщений в форме смс-сообщений) работают в рабочие дни с 9-00 до 17-00. После 17-00 в выходные и праздничные дни - в режиме автоматического прием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работе справочных телефонов, о порядке предоставления информации на запросы в устной форме и на электронные сообщения, поступившие в форме аудиосообщения и смс-сообщения, размещена на официальном сайте администрации района.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1. 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рганизация работы с обращениями граждан, поступивш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правочном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елефон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унктами 41.1.-41.9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1.1. Гражданин, обратившийся на справочные телефоны, указывает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мер телефона и (или) факса для уточнения содержания запрос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общественно-политических связей</w:t>
      </w:r>
      <w:r>
        <w:rPr>
          <w:rFonts w:cs="Times New Roman" w:ascii="Times New Roman" w:hAnsi="Times New Roman"/>
          <w:sz w:val="28"/>
          <w:szCs w:val="28"/>
        </w:rPr>
        <w:t>, обеспечивающий работу справочных телефонов, вправе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точнять запрашиваемую информацию в целях предоставления заявителю более полной информ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точнить у заявител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го фамилию, имя, отчество (последнее - при наличии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го номер телефона и (или) номер факс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е государственного органа, органа местного самоуправления либо должность лица, которое, по мнению заявителя, имеет отношение к рассмотрению его запроса или сообщ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1.2. Поступившие на справочные телефоны запросы в устной форме и электронные сообщения заявителей подлежат систематизации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ы в устной форме (далее - устные запросы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сообщения, поступившие в форме аудиосообщения (далее - аудиосообщени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ктронные сообщения, поступившие в форме смс-сообщения (далее - смс-сообщения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1.3.Поступившие на справочные телефоны устные запросы, аудиосообщения и смс-сообщения подлежат регистрации в СЭДД в день поступления с указанием даты и времени поступ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егистрации устного запроса, аудиосообщения и смс-сообщения заполняется регистрационная карточка в СЭДД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гистрационную карточку вносится следующая информац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и время поступления устного запроса, аудиосообщения и смс-сообщ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заявител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мер телефона и (или) факса заявител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запрашиваемой информации в устном запросе, аудиосообщении и смс-сообщен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е государственного органа, органа местного самоуправления либо фамилия, имя, отчество должностного лица, в чьей компетенции находится рассмотрение поступившего вопрос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репляются файлы с записью аудиосообщения и смс-сообщ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представленная заявителем в целях рассмотрения его устного запроса, аудиосообщения и смс-сообщ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1.4. Устные запросы, аудиосообщения и смс-сообщения обрабатываются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общественно-политических связей</w:t>
      </w:r>
      <w:r>
        <w:rPr>
          <w:rFonts w:cs="Times New Roman" w:ascii="Times New Roman" w:hAnsi="Times New Roman"/>
          <w:sz w:val="28"/>
          <w:szCs w:val="28"/>
        </w:rPr>
        <w:t>, обеспечивающим работу справочных телефонов, в день поступления устных запросов, аудиосообщений и смс-сообщений (в первый рабочий день после выходного, праздничного дня - в случае поступления устных запросов, аудиосообщений и смс-сообщений в выходной или праздничный день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1.5. Гражданину, направившему устный запрос или аудиосообщение, на его номер телефона и (или)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сообщении вопрос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1.6. На устные запросы и аудиосообщения граждан, поступившие в справочную телефонную службу, предоставляется информац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 режиме работы администрации, исполнительных органов государственной вла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 порядке проведения личного приема граждан в администрации, в исполнительных органах государственной вла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 порядке и сроках рассмотрения письменных и устных обращений и запросов граждан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 фамилии, имени и отчестве должностных лиц, к полномочиям которых отнесены организация личного приема граждан и обеспечение рассмотрения обращений в администрации, в исполнительных органах государственной вла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 регистрационном номере поступившего обращения и запроса, в какой государственный орган, орган местного самоуправления или какому должностному лицу оно направлено на рассмотрение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о почтовых адресах и номерах справочных телефонов структурных подразделений администрации, исполнительных органов государственной вла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о порядке обжалования действий (бездействия) должностных лиц и уполномоченных лиц, связанных с рассмотрением обращений и запрос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1.7. При рассмотрении смс-сообщения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общественно-политических связ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ляет гражданину в день поступления его смс-сообщения ответное смс-сообщение с необходимой справочной информаци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, в компетенцию которых входит решение содержащихся в смс-сообщении вопрос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язывается по определившемуся номеру телефона с гражданином, предлагает изложить суть смс-сообщения в виде обращения в письменной форме либо в форме электронного документа и направить данное обращение в администрацию, исполнительный орган государственной власти или орган местного самоуправления или должностному лицу, в компетенцию которых входит решение поставленных в смс-сообщении вопрос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обращение, направленное в форме смс-сообщения, является обращением, направленным в форме электронного документа, обеспечивает регистрацию и рассмотрение данного смс-сообщ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и настоящим Порядко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1.8. Информация на устные запросы, аудиосообщения и смс-сообщения не предоста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N 8-Ф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1.9. Контроль за рассмотрением устных запросов, аудиосообщений и смс-сообщений осуществляет отдел общественно-политических связей.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в Приложение №1 к Порядку изменения исключив строку «Социальное положение» формы электронного обращения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нести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писок руководителей и должностных лиц, уполномоченных на ведение личного приема граждан в администрации Северн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Северн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05.2020 </w:t>
      </w:r>
      <w:r>
        <w:rPr>
          <w:rFonts w:cs="Times New Roman" w:ascii="Times New Roman" w:hAnsi="Times New Roman"/>
          <w:sz w:val="28"/>
          <w:szCs w:val="28"/>
        </w:rPr>
        <w:t>№ 7-Р «</w:t>
      </w:r>
      <w:r>
        <w:rPr>
          <w:rFonts w:eastAsia="Times New Roman" w:cs="Times New Roman" w:ascii="Times New Roman" w:hAnsi="Times New Roman"/>
          <w:sz w:val="28"/>
          <w:szCs w:val="28"/>
        </w:rPr>
        <w:t>О порядке организации работы с обращениями граждан в администрации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изменения изложив его в следующей редакции:</w:t>
      </w:r>
    </w:p>
    <w:p>
      <w:pPr>
        <w:pStyle w:val="Style20"/>
        <w:jc w:val="both"/>
        <w:rPr/>
      </w:pPr>
      <w:bookmarkStart w:id="0" w:name="_Hlk132811406"/>
      <w:bookmarkEnd w:id="0"/>
      <w:r>
        <w:rPr>
          <w:rFonts w:cs="Times New Roman" w:ascii="Times New Roman" w:hAnsi="Times New Roman"/>
          <w:sz w:val="28"/>
          <w:szCs w:val="28"/>
        </w:rPr>
        <w:t>«Списо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уководителей и должностных лиц, уполномоченных на ведение личного приема граждан в администрации Северн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  <w:bookmarkStart w:id="1" w:name="_Hlk132811406"/>
      <w:bookmarkStart w:id="2" w:name="_Hlk132811406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бинета, теле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в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1; предварительная запись на прием производится в кабинете 207 или по телефону (38360)21-5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- понедельник, с 15.00 до 18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ки и попеч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ы, молодежной политики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охраны общественного 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я архи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5; без предварительной записи; телефон (38360)21-3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- понедельник, с 15.00 до 17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по сельскому хозяйству и экономическому разви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я, пользования и распоряжения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я развитию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развития сельскохозяйственного производства, расширения рынка продукции, сырья и продоволь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итуальных услуг, содержания межпоселенческих мест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обеспечения поселений услугами общественного питания, торговли и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, утверждения, исполнения бюджет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я, изменения и отмены местных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я по видам оказания государствен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развития сельскохозяйственного производства (в том числе и личных подсобных хозяйств) в поселениях, расширения рынка сельскохозяйственной продукции, сырья и продоволь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17; без предварительной записи; телефон (38360)21-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- понедельник, с 15.00 до 18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по градостроительству, коммунальному хозяйству, транспорту и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и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электро – и газоснабжения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изационной подготовки,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утилизации и переработки бытовых и промышлен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обеспечения услугами телефонной и почтовой 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8; без предварительной записи; телефон (38360)21-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- понедельник, с 15.0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риодическом печатном издании органов местного самоуправления Северного района Новосибирской области «Северный Вестник»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                                                    С.В. Коростелев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C624C5B07CF482728DAB9955337F6444FBF72278A019F853EA66DDD94C1AE2DFB979C3F933E69AC4D60EC96Z3K8C" TargetMode="External"/><Relationship Id="rId4" Type="http://schemas.openxmlformats.org/officeDocument/2006/relationships/hyperlink" Target="consultantplus://offline/ref=8E8C624C5B07CF482728DAB9955337F64446B87E2D8A019F853EA66DDD94C1AE3FFBCF903E94216CA05836BDD06C1E7250B03788090F126CZBK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9:00Z</dcterms:created>
  <dc:creator>Sidorova</dc:creator>
  <dc:description/>
  <cp:keywords/>
  <dc:language>en-US</dc:language>
  <cp:lastModifiedBy>Dyurova</cp:lastModifiedBy>
  <cp:lastPrinted>2023-04-25T09:49:00Z</cp:lastPrinted>
  <dcterms:modified xsi:type="dcterms:W3CDTF">2023-04-25T02:49:00Z</dcterms:modified>
  <cp:revision>4</cp:revision>
  <dc:subject/>
  <dc:title/>
</cp:coreProperties>
</file>